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0"/>
        <w:gridCol w:w="75"/>
        <w:gridCol w:w="57"/>
        <w:gridCol w:w="48"/>
        <w:gridCol w:w="83"/>
        <w:gridCol w:w="51"/>
        <w:gridCol w:w="31"/>
        <w:gridCol w:w="153"/>
        <w:gridCol w:w="7002"/>
        <w:gridCol w:w="2960"/>
        <w:gridCol w:w="260"/>
        <w:gridCol w:w="20"/>
      </w:tblGrid>
      <w:tr>
        <w:trPr>
          <w:trHeight w:val="27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660" w:type="dxa"/>
            <w:gridSpan w:val="10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</w:rPr>
              <w:t>VDS90-Symptomliste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CCCCC"/>
              </w:rPr>
              <w:t>(Autor S. Sulz)</w:t>
            </w:r>
            <w:r>
              <w:rPr>
                <w:rFonts w:eastAsia="Times New Roman" w:cs="Times New Roman" w:ascii="Times New Roman" w:hAnsi="Times New Roman"/>
                <w:b/>
                <w:color w:val="CCCCCC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</w:rPr>
              <w:t>Name, Vorname: ............................................  Datum: 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200" w:type="dxa"/>
            <w:gridSpan w:val="12"/>
            <w:tcBorders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 xml:space="preserve">0=nicht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</w:rPr>
              <w:t xml:space="preserve">1 = leicht  2 = mittel  3 = stark/schwer ausgeprägt  </w:t>
            </w: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In den letzten 7 Tagen ging es mir so /fühlte/reagierte/dachte ich so:</w:t>
            </w:r>
          </w:p>
        </w:tc>
      </w:tr>
      <w:tr>
        <w:trPr>
          <w:trHeight w:val="212" w:hRule="atLeast"/>
        </w:trPr>
        <w:tc>
          <w:tcPr>
            <w:tcW w:w="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1.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12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das Gefühl, verfolgt oder beschattet zu werden bzw. dass es Verschwörungen gegen mich gibt – oder dass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über mich geredet wird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2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das Gefühl abgehört zu werden, z.B. mit Strahlen oder anderer Technik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3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Radio- oder Fernsehsendungen oder anderes wird extra für mich gemacht, vielleicht, um mir auf diese Weise eine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Botschaft zu übermittel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29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4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bin anhaltend extrem eifersüchtig, ohne dass es nach Ansicht von Menschen, denen ich normalerweise vertraue,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einen beweisbaren Anhaltspunkt dafür gibt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öre Stimmen, obwohl niemand sichtbar ist (z. B. Stimmen, die mein Verhalten kommentieren, miteinander über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Sc</w:t>
            </w:r>
          </w:p>
        </w:tc>
      </w:tr>
      <w:tr>
        <w:trPr>
          <w:trHeight w:val="256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mich sprechen, mir drohen, mir befehlen, etwas zu tun)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.</w:t>
            </w:r>
          </w:p>
        </w:tc>
        <w:tc>
          <w:tcPr>
            <w:tcW w:w="2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49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 2 3</w:t>
            </w:r>
          </w:p>
        </w:tc>
        <w:tc>
          <w:tcPr>
            <w:tcW w:w="99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den Eindruck, dass mir meine Gedanken von außen entzogen werden oder sich ausbreiten oder laut werden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eine auffallend gute Stimmung wie kaum in meinem Leben, so dass es für meine Umwelt anstrengend ist.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Mir kommen ständig neue Gedanken/Ideen in den Kopf, so dass ich kaum den einen Gedanken zu Ende denken kann.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9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ste oder kann so viel wie kaum ein anderer Mensch. Ich bin sehr bedeutend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10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fühle mich voller an Energie und Unternehmungsgeist als zu meinen besten Zeiten, meine Energie ist grenzenlos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Ma</w:t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11.</w:t>
            </w:r>
          </w:p>
        </w:tc>
        <w:tc>
          <w:tcPr>
            <w:tcW w:w="2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bin pausenlos aktiv, fast ruhelos, springe dabei oft zum nächsten Vorhaben, bevor ich das alte beendet habe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12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vergesse viel mehr als früher. Ich habe große Gedächtnislücken. Mir fällt es extrem schwer, mich auch an wenige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Or</w:t>
            </w:r>
          </w:p>
        </w:tc>
      </w:tr>
      <w:tr>
        <w:trPr>
          <w:trHeight w:val="257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zurückliegende Geschehnisse zu erinner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13.</w:t>
            </w:r>
          </w:p>
        </w:tc>
        <w:tc>
          <w:tcPr>
            <w:tcW w:w="2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Meine Konzentrationsfähigkeit hat deutlich nachgelassen.</w:t>
            </w:r>
          </w:p>
        </w:tc>
        <w:tc>
          <w:tcPr>
            <w:tcW w:w="2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14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fühle mich bedrückt, traurig und niedergeschlage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51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15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die Hoffnung verloren bzw. habe nur wenig Hoffnung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16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bin unwert, weniger wert als andere Mensche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17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Mich erschöpfen Tätigkeiten des normalen Alltags viel schneller als früher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18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das Interesse an vielen Dingen verlore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19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mache mir wiederholt Vorwürfe, mich quälen diese Vorwürfe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20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das Gefühl, mich schuldig gemacht zu habe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21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fühle mich innerlich unruhig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22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Mein Denken geht langsamer und schwerer voran als früher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23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Angst davor, was die Zukunft bringen wird bzw. dass ich alles nicht schaffen werde.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24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Meine Stimmung ist zu bestimmten Tageszeiten schlechter (z.B. morgens oder abends).</w:t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25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denke daran, mir das Leben zu nehme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De</w:t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26.</w:t>
            </w:r>
          </w:p>
        </w:tc>
        <w:tc>
          <w:tcPr>
            <w:tcW w:w="2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8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manchmal konkret vor, mir das Leben zu nehmen.</w:t>
            </w:r>
          </w:p>
        </w:tc>
        <w:tc>
          <w:tcPr>
            <w:tcW w:w="2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27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plötzliche Angstattacken, unabhängig von einer spezifischen Situation, ist nicht vorhersehbar, unabhängig von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körperlicher oder psychischer Anstrengung oder von bedrohlichen oder gefährlichen Situationen.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28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498" w:type="dxa"/>
            <w:gridSpan w:val="7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 2 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Angst in Menschenmengen, wenn viele Menschen versammelt sind oder auf öffentlichen Plätzen oder großen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weiten Plätze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29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498" w:type="dxa"/>
            <w:gridSpan w:val="7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 2 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Angst vor Reisen, die mich weit von zu Hause wegführe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30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Angst in engen, umschlossenen Räumen oder Situationen, aus denen Flucht nicht sofort möglich ist (U-Bahn,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Tunnel, Warteschlange, Brücken, Türme)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31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Angst, in öffentlichen Situationen zu essen oder zu sprechen, im Mittelpunkt der Aufmerksamkeit zu stehen.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32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Angst, mich peinlich zu verhalten, mich lächerlich zu machen oder kritisiert zu werden, zu erröten.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33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Angst vor bestimmten Tieren wie Hunde, Katzen, Pferde, Vögel, Insekten, Schlangen oder anderen, vor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Naturgewalten wie Donner, Blitz, Sturm, Wasser, vor Blut, Spritzen, Injektionen, Verletzungen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34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Angst in einer ganz spezifischen Situation wie Fliegen, Lift, Tunnel, Turm, hohe ausgesetzte Orte wie Balkon,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Aussichtspunkt oder ähnlichem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35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Angst, dass ich die Kontrolle über mich verliere oder ohnmächtig werde oder verrückt werde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An</w:t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36.</w:t>
            </w:r>
          </w:p>
        </w:tc>
        <w:tc>
          <w:tcPr>
            <w:tcW w:w="2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vermeide so oft es geht Angstsituationen.</w:t>
            </w:r>
          </w:p>
        </w:tc>
        <w:tc>
          <w:tcPr>
            <w:tcW w:w="2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37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fühle mich unwirklich, fremd, kein Mensch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38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Mir erscheint die alltägliche Umwelt unwirklich, fremd, entfernt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39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bin misstrauisch, entdecke gegen mich gerichtete Äußerungen oder Handlunge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schnell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40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Times New Roman" w:cs="Times New Roman"/>
                <w:color w:val="666666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7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exact" w:line="199"/>
              <w:ind w:left="8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zu Menschen und Ereignissen meist eine sehr geteilte Einstellung, ohne mich für die eine oder andere Seite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entscheiden zu könne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41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ein quälendes Gefühl der Erschöpfung bzw. Müdigkeit nach geringer geistiger oder körperlicher Anstrengung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42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Schlafstörungen (Einschlaf-, Durchschlafstörung oder frühes Erwachen)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43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nächtliche Panikerwachen mit heftigen Bewegungen und Erregung bzw. leide unter Alpträumen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44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immer in der gleichen Reihenfolge ablaufende ritualhafte Reaktionsabläufe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45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Verhaltensstörungen, wie drangvoll-zwanghaftes Stehlen, Spielen, Zündeln, Haare ausreißen, Kratzen,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Ausquetschen der Talgdrüsen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46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mache unwillkürliche Bewegungen oder Zuckungen mit einem Körperteil, ohne es zu wollen oder beeinflussen zu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können (motorischer Tic)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6"/>
              </w:rPr>
              <w:t>47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Wingdings" w:hAnsi="Wingdings" w:eastAsia="Wingdings" w:cs="Wingdings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Sprechstörungen in der Form von Stottern oder Poltern</w:t>
            </w: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666666"/>
                <w:sz w:val="24"/>
              </w:rPr>
              <w:t xml:space="preserve">Æ </w:t>
            </w: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BITTE WENDEN</w:t>
            </w:r>
            <w:r>
              <w:rPr>
                <w:rFonts w:eastAsia="Wingdings" w:cs="Wingdings" w:ascii="Wingdings" w:hAnsi="Wingdings"/>
                <w:b/>
                <w:color w:val="666666"/>
                <w:sz w:val="24"/>
              </w:rPr>
              <w:t xml:space="preserve"> Æ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260" w:right="444" w:gutter="0" w:header="0" w:top="374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1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5"/>
        <w:gridCol w:w="12"/>
        <w:gridCol w:w="13"/>
        <w:gridCol w:w="189"/>
        <w:gridCol w:w="1"/>
        <w:gridCol w:w="10"/>
        <w:gridCol w:w="191"/>
        <w:gridCol w:w="9"/>
        <w:gridCol w:w="5"/>
        <w:gridCol w:w="215"/>
        <w:gridCol w:w="9700"/>
        <w:gridCol w:w="280"/>
        <w:gridCol w:w="20"/>
      </w:tblGrid>
      <w:tr>
        <w:trPr>
          <w:trHeight w:val="29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48.</w:t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reagiere gereizter, wütender, zorniger, sarkastischer als früher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49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kann Wut/Aggression nicht kontrollieren (aggressive Ausbrüche, Handgreiflichkeit)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Ag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0.</w:t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verletze mich in letzter Zeit fahrlässig oder absichtlich selbst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1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suche weniger nach sexuellen Reizen, denke weniger an Sexualität, habe weniger Interesse an Geschlechtsverkehr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Sx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2.</w:t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Angst vor Sexualität, Abneigung gegen sex. Aktivität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3.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Zwangsgedanken, zwanghaftes Grübeln - immer über die gleichen Dinge nachdenken müssen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4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Zwangsimpulse (unanständiges, aggressives tun müssen bzw. fürchten, es zu tun)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Zw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5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Zwangshandlungen (Ordnen, Waschen oder Putzen/Reinigen, Kontrollieren, als magisches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Wiederholen/Zählen (nicht als mehrfaches Kontrollieren, sondern z.B. damit nichts schlimmes geschieht)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6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trinke sehr oft oder regelmäßig mehr Alkohol oder über längere Zeit als beabsichtigt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7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exact" w:line="212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bin meinem Verlangen nach Alkohol ausgeliefert, muß einfach trinken, kann nur sehr schwer mit dem Trinken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Al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aufhören, eigentlich erst, wenn ich mein Pensum habe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8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Wenn ich zu lange nichts getrunken habe, kommt es bei mir zu Entzugssymptomen, die sich rasch wieder durch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Einnahme von Alkohol verbessern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59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exact" w:line="215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 xml:space="preserve">Ich nehme häufig oder regelmäßig ohne ärztliche Verschreibung Suchtmittel ein </w:t>
            </w:r>
            <w:r>
              <w:rPr>
                <w:rFonts w:eastAsia="Times New Roman" w:cs="Times New Roman" w:ascii="Times New Roman" w:hAnsi="Times New Roman"/>
                <w:color w:val="666666"/>
                <w:sz w:val="15"/>
              </w:rPr>
              <w:t>(Schmerz-, Schlaf-, Beruhigungsmittel,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5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5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5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5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5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Anxiolytika, Cannabis: Haschisch, Marihuana, THC, Amphetamine, Ritalin, Speed, Ice oder andere Stimulantien, Heroin, Morphium, Opium,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Codein, Percodan, Methadon, Demerol, Kokain (Speedball, Crack, Freebase), Halluzinogene wie LSD, Psilocybin, Meskalin, Exstasy, PCP, Angel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Dust, andere, z.B. Lachgas, Poppers, Appetitzügler, Inhalantien, Steroide)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0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bin meinem Verlangen nach dem Suchtmittel ausgeliefert, muß es einfach nehmen, bin abhängig davon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Su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1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Wenn ich zu lange mein Suchtmittel nicht genommen habe, kommt es bei mir zu Entzugssymptomen, die sich rasch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wieder durch Einnahme des Suchtmittels verbessern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2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Gier nach Essen.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3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faste so sehr, dass ich in den letzten acht Wochen 2 Kg oder mehr abgenommen habe.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4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Fressanfällen.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5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führe häufig absichtlich Erbrechen herbei.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6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lte streng kalorienarme Diät.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7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sehe im Spiegel meinen Körper zu dick, obwohl ich nach Tabelle Untergewicht oder Idealgewicht habe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8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große Angst vor Gewichtszunahme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Es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69.</w:t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4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Gedankenkreisen um Essen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0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Kopfschmerzen (Spannungskopfschmerz, Migräne oder andere)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Sm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1.</w:t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4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chronischen oder häufigen Schmerzen in anderen Körperbereichen und nehme Schmerzmittel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2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immer wieder körperliche Beschwerden, die mich sehr beeinträchtigen und beunruhigen, so dass ich häufig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zum Arzt gehe, während bei medizinischen Untersuchungen keine bedeutsame Krankheit gefunden wird.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3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Schweißausbrüche (heiß oder kalt) oder Mundtrockenheit oder Hitzewallungen.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4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außergewöhnliche Müdigkeit bei leichter Anstrengung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5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Hautbeschwerden wie Rötungen, Flecken, Jucken, Brennen, empfindliche Haut, Farbänderungen,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Kribbelgefühl, Taubheit der Haut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6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Herz-Kreislauf-Beschwerden wie verstärkte Herzschläge, Schmerzen oder Druckgefühl in der Herzgegend,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spürbarem Herzklopfen, Schwindel, Benommenheit.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7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Beschwerden im Bereich der Atmungsorgane wie Atemnot ohne körperliche Anstrengung,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Erkältungserscheinungen ohne Erkältung, übermäßiges Atmen.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8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Beschwerden im Magen-Darmbereich wie Übelkeit, Erbrechen, Bauchweh, Blähungen, Völlegefühl, häufiger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Stuhlgang, Durchfall, Speisenunverträglichkeit, Verstopfung, Luftschlucken, Druckgefühl oder brennendes Gefühl im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Oberbauch, Aufstoßen, Wiederaufsteigen von Speisen.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79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unangenehmen Empfindungen oder Brennen der Genitalorgane, Schmerzen oder Schwierigkeiten beim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Wasserlassen, häufigem Harndrang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0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starken gynäkologischen Beschwerden wie starke Regelblutungen, schmerzhafte bzw. unregelmäßige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Menstruation, Schmerz beim Geschlechtsverkehr, ungewöhnlicher oder verstärkter Vaginalausfluss)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1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Knochen- oder Gelenkbeschwerden mit Einschränkung der Beweglichkeit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So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2.</w:t>
            </w:r>
          </w:p>
        </w:tc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Muskelverspannungen oder Muskelschmerzen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3.</w:t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 1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Verminderung der Muskelkraft oder Lähmungen, für die keine organische Ursache gefunden wurde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4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Störungen der Sinnesorgane (Sehvermögen, Hörvermögen, Gleichgewichtsstörungen)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5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Verlust wichtiger Funktionen (Schluckbeschwerden, Berührungs-, Temperatur- oder Schmerzsinns,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Taubheit, Verlust der Stimme, Flüsterstimme, Ohnmachtszuständen, psychogenen Krampfanfällen, Harnverhaltung)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6.</w:t>
            </w:r>
          </w:p>
        </w:tc>
        <w:tc>
          <w:tcPr>
            <w:tcW w:w="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4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 3</w:t>
            </w:r>
          </w:p>
        </w:tc>
        <w:tc>
          <w:tcPr>
            <w:tcW w:w="9700" w:type="dxa"/>
            <w:vMerge w:val="restart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Bei mir kommt es zu zielgerichtetem Weggehen, ohne dass ich mich später daran erinnern kann.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4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9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color w:val="66666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Di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7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Es passiert mir, dass ich zu verschiedenen Zeitpunkten ganz verschiedene Persönlichkeiten bin, die eventuell völlig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andere Charaktere haben, evtl. auch andere Stimme und andere Art, sich zu bewegen haben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8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exact" w:line="212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Es geschieht immer wieder, dass ich Beschwerden haben, die mir große Angst vor einer schweren Krankheit machen,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medizinische Untersuchungen machen lassen, Ärzte nichts finden und die Symptome allmählich wieder nachlassen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89.</w:t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leide unter einem Schönheitsfehler, der mich sehr quält, obwohl andere das nicht bestätigen können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</w:rPr>
              <w:t>90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0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3</w:t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Ich habe ein schreckliches Erlebnis hinter mir (Überfall, Unfall, Naturkatastrophe o. ä.) und einige Zeit später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970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begannen Symptome wie Schreckhaftigkeit, einschießende bildliche Erinnerungen, sich wiederholende Träume, die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  <w:tc>
          <w:tcPr>
            <w:tcW w:w="9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  <w:t>mich bis heute verfolgen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60" w:right="444" w:gutter="0" w:header="0" w:top="377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5960" w:leader="none"/>
          <w:tab w:val="left" w:pos="9500" w:leader="none"/>
        </w:tabs>
        <w:spacing w:lineRule="atLeast" w:line="0"/>
        <w:ind w:left="300" w:right="0" w:hanging="0"/>
        <w:rPr>
          <w:rFonts w:ascii="Times New Roman" w:hAnsi="Times New Roman" w:eastAsia="Times New Roman" w:cs="Times New Roman"/>
          <w:color w:val="666666"/>
          <w:sz w:val="19"/>
        </w:rPr>
      </w:pPr>
      <w:r>
        <w:rPr>
          <w:rFonts w:eastAsia="Times New Roman" w:cs="Times New Roman" w:ascii="Times New Roman" w:hAnsi="Times New Roman"/>
          <w:color w:val="666666"/>
          <w:sz w:val="19"/>
        </w:rPr>
        <w:t>Stand 208.2008</w:t>
      </w:r>
    </w:p>
    <w:sectPr>
      <w:type w:val="continuous"/>
      <w:pgSz w:w="11906" w:h="16838"/>
      <w:pgMar w:left="260" w:right="444" w:gutter="0" w:header="0" w:top="377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1-31T18:39:00Z</cp:lastPrinted>
  <cp:revision>0</cp:revision>
  <dc:subject/>
  <dc:title/>
</cp:coreProperties>
</file>