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65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" w:right="0" w:hanging="0"/>
        <w:rPr>
          <w:sz w:val="8"/>
          <w:szCs w:val="8"/>
        </w:rPr>
      </w:pPr>
      <w:r>
        <w:rPr>
          <w:color w:val="808080"/>
          <w:sz w:val="24"/>
          <w:szCs w:val="24"/>
          <w:u w:val="single"/>
        </w:rPr>
        <w:t>Internationale Skala zur Anhaltenden Trauerstörung:</w:t>
      </w:r>
      <w:r>
        <w:rPr>
          <w:color w:val="80808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</w:rPr>
        <w:t xml:space="preserve">                           </w:t>
      </w:r>
      <w:r>
        <w:rPr>
          <w:color w:val="808080"/>
          <w:sz w:val="20"/>
          <w:szCs w:val="20"/>
        </w:rPr>
        <w:t>Version Trauernde (IPGDS-B-GER)</w:t>
      </w:r>
    </w:p>
    <w:p>
      <w:pPr>
        <w:pStyle w:val="Normal"/>
        <w:ind w:left="-14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6"/>
          <w:szCs w:val="6"/>
        </w:rPr>
      </w:pPr>
      <w:r>
        <w:rPr>
          <w:color w:val="808080"/>
          <w:sz w:val="18"/>
          <w:szCs w:val="18"/>
        </w:rPr>
        <w:t xml:space="preserve">Killikelly, Maercker, Shimizu, Stelzer &amp; Zhou (2018).  Erstellt zur Erfassung der ICD-11 ATS-Diagnose. Integration der PG-13 (Prigerson, Vanderwerker, &amp; Maciejewski, 2008) und des SCI-CG (Bui et al., 2015) </w:t>
      </w:r>
      <w:r>
        <w:rPr/>
        <w:b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95"/>
        <w:gridCol w:w="1020"/>
        <w:gridCol w:w="1215"/>
        <w:gridCol w:w="840"/>
        <w:gridCol w:w="915"/>
      </w:tblGrid>
      <w:tr>
        <w:trPr>
          <w:trHeight w:val="915" w:hRule="atLeast"/>
        </w:trPr>
        <w:tc>
          <w:tcPr>
            <w:tcW w:w="5775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Während des letzten Monats: </w:t>
            </w:r>
          </w:p>
        </w:tc>
        <w:tc>
          <w:tcPr>
            <w:tcW w:w="495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 nicht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0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te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2 mal 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Monat)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2)      </w:t>
            </w:r>
          </w:p>
        </w:tc>
        <w:tc>
          <w:tcPr>
            <w:tcW w:w="1215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chmal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öchentlich) </w:t>
              <w:br/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40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t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äglich)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915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er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hrmals täglich)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Ich habe mich nach der verstorbenen Perso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gesehnt oder hatte ein starkes Verlangen nach ihr.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25pt;height:15.7pt" type="#_x0000_t75"/>
                <w:control r:id="rId2" w:name="Optionsfeld A1" w:shapeid="control_shape_0"/>
              </w:objec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1" o:allowincell="t" style="width:16.45pt;height:15.7pt" type="#_x0000_t75"/>
                <w:control r:id="rId3" w:name="Optionsfeld A1" w:shapeid="control_shape_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2" o:allowincell="t" style="width:16.45pt;height:15.7pt" type="#_x0000_t75"/>
                <w:control r:id="rId4" w:name="Optionsfeld A1" w:shapeid="control_shape_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3" o:allowincell="t" style="width:16.45pt;height:15.7pt" type="#_x0000_t75"/>
                <w:control r:id="rId5" w:name="Optionsfeld A1" w:shapeid="control_shape_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4" o:allowincell="t" style="width:16.45pt;height:15.7pt" type="#_x0000_t75"/>
                <w:control r:id="rId6" w:name="Optionsfeld A1" w:shapeid="control_shape_4"/>
              </w:objec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Ich war in Gedanken an die verstorbene Person verhaftet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5" o:allowincell="t" style="width:8.25pt;height:15.7pt" type="#_x0000_t75"/>
                <w:control r:id="rId7" w:name="Optionsfeld A2" w:shapeid="control_shape_5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6" o:allowincell="t" style="width:16.45pt;height:15.7pt" type="#_x0000_t75"/>
                <w:control r:id="rId8" w:name="Optionsfeld A2" w:shapeid="control_shape_6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7" o:allowincell="t" style="width:16.45pt;height:15.7pt" type="#_x0000_t75"/>
                <w:control r:id="rId9" w:name="Optionsfeld A2" w:shapeid="control_shape_7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8" o:allowincell="t" style="width:16.45pt;height:15.7pt" type="#_x0000_t75"/>
                <w:control r:id="rId10" w:name="Optionsfeld A2" w:shapeid="control_shape_8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9" o:allowincell="t" style="width:16.45pt;height:15.7pt" type="#_x0000_t75"/>
                <w:control r:id="rId11" w:name="Optionsfeld A2" w:shapeid="control_shape_9"/>
              </w:object>
            </w:r>
            <w:r>
              <w:rPr/>
              <w:t xml:space="preserve"> </w:t>
            </w:r>
          </w:p>
        </w:tc>
      </w:tr>
      <w:tr>
        <w:trPr>
          <w:trHeight w:val="616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Ich habe aufgrund meines Verlustes starke emotionale Schmerzen oder Trauer verspürt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10" o:allowincell="t" style="width:8.25pt;height:15.7pt" type="#_x0000_t75"/>
                <w:control r:id="rId12" w:name="Optionsfeld A3" w:shapeid="control_shape_10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11" o:allowincell="t" style="width:16.45pt;height:15.7pt" type="#_x0000_t75"/>
                <w:control r:id="rId13" w:name="Optionsfeld A3" w:shapeid="control_shape_1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12" o:allowincell="t" style="width:16.45pt;height:15.7pt" type="#_x0000_t75"/>
                <w:control r:id="rId14" w:name="Optionsfeld A3" w:shapeid="control_shape_1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13" o:allowincell="t" style="width:16.45pt;height:15.7pt" type="#_x0000_t75"/>
                <w:control r:id="rId15" w:name="Optionsfeld A3" w:shapeid="control_shape_1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14" o:allowincell="t" style="width:16.45pt;height:15.7pt" type="#_x0000_t75"/>
                <w:control r:id="rId16" w:name="Optionsfeld A3" w:shapeid="control_shape_14"/>
              </w:object>
            </w: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Ich habe aufgrund des Todes oder der Todesumstände starke Schuldgefühle verspürt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15" o:allowincell="t" style="width:8.25pt;height:15.7pt" type="#_x0000_t75"/>
                <w:control r:id="rId17" w:name="Optionsfeld 4" w:shapeid="control_shape_15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16" o:allowincell="t" style="width:16.45pt;height:15.7pt" type="#_x0000_t75"/>
                <w:control r:id="rId18" w:name="Optionsfeld 4" w:shapeid="control_shape_16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17" o:allowincell="t" style="width:16.45pt;height:15.7pt" type="#_x0000_t75"/>
                <w:control r:id="rId19" w:name="Optionsfeld 4" w:shapeid="control_shape_17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18" o:allowincell="t" style="width:16.45pt;height:15.7pt" type="#_x0000_t75"/>
                <w:control r:id="rId20" w:name="Optionsfeld 4" w:shapeid="control_shape_18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19" o:allowincell="t" style="width:16.45pt;height:15.7pt" type="#_x0000_t75"/>
                <w:control r:id="rId21" w:name="Optionsfeld 4" w:shapeid="control_shape_19"/>
              </w:objec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Ich war wütend über den Verlust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20" o:allowincell="t" style="width:8.25pt;height:15.7pt" type="#_x0000_t75"/>
                <w:control r:id="rId22" w:name="Optionsfeld 5" w:shapeid="control_shape_20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21" o:allowincell="t" style="width:16.45pt;height:15.7pt" type="#_x0000_t75"/>
                <w:control r:id="rId23" w:name="Optionsfeld 5" w:shapeid="control_shape_2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22" o:allowincell="t" style="width:16.45pt;height:15.7pt" type="#_x0000_t75"/>
                <w:control r:id="rId24" w:name="Optionsfeld 5" w:shapeid="control_shape_2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23" o:allowincell="t" style="width:16.45pt;height:15.7pt" type="#_x0000_t75"/>
                <w:control r:id="rId25" w:name="Optionsfeld 5" w:shapeid="control_shape_2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24" o:allowincell="t" style="width:16.45pt;height:15.7pt" type="#_x0000_t75"/>
                <w:control r:id="rId26" w:name="Optionsfeld 5" w:shapeid="control_shape_24"/>
              </w:objec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Ich habe versucht, Erinnerungen an die verstorbene Person zu vermeiden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25" o:allowincell="t" style="width:8.25pt;height:15.7pt" type="#_x0000_t75"/>
                <w:control r:id="rId27" w:name="Optionsfeld 6" w:shapeid="control_shape_25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26" o:allowincell="t" style="width:16.45pt;height:15.7pt" type="#_x0000_t75"/>
                <w:control r:id="rId28" w:name="Optionsfeld 6" w:shapeid="control_shape_26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27" o:allowincell="t" style="width:16.45pt;height:15.7pt" type="#_x0000_t75"/>
                <w:control r:id="rId29" w:name="Optionsfeld 6" w:shapeid="control_shape_27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28" o:allowincell="t" style="width:16.45pt;height:15.7pt" type="#_x0000_t75"/>
                <w:control r:id="rId30" w:name="Optionsfeld 6" w:shapeid="control_shape_28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29" o:allowincell="t" style="width:16.45pt;height:15.7pt" type="#_x0000_t75"/>
                <w:control r:id="rId31" w:name="Optionsfeld 6" w:shapeid="control_shape_29"/>
              </w:objec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Ich habe andere oder die Umstände für den Tod verantwortlich gemacht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30" o:allowincell="t" style="width:8.25pt;height:15.7pt" type="#_x0000_t75"/>
                <w:control r:id="rId32" w:name="Optionsfeld 7" w:shapeid="control_shape_30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31" o:allowincell="t" style="width:16.45pt;height:15.7pt" type="#_x0000_t75"/>
                <w:control r:id="rId33" w:name="Optionsfeld 7" w:shapeid="control_shape_3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32" o:allowincell="t" style="width:16.45pt;height:15.7pt" type="#_x0000_t75"/>
                <w:control r:id="rId34" w:name="Optionsfeld 7" w:shapeid="control_shape_3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33" o:allowincell="t" style="width:16.45pt;height:15.7pt" type="#_x0000_t75"/>
                <w:control r:id="rId35" w:name="Optionsfeld 7" w:shapeid="control_shape_3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34" o:allowincell="t" style="width:16.45pt;height:15.7pt" type="#_x0000_t75"/>
                <w:control r:id="rId36" w:name="Optionsfeld 7" w:shapeid="control_shape_34"/>
              </w:objec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Ich hatte Schwierigkeiten, den Verlust zu akzeptieren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35" o:allowincell="t" style="width:8.25pt;height:15.7pt" type="#_x0000_t75"/>
                <w:control r:id="rId37" w:name="Optionsfeld 8" w:shapeid="control_shape_35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36" o:allowincell="t" style="width:16.45pt;height:15.7pt" type="#_x0000_t75"/>
                <w:control r:id="rId38" w:name="Optionsfeld 8" w:shapeid="control_shape_36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37" o:allowincell="t" style="width:16.45pt;height:15.7pt" type="#_x0000_t75"/>
                <w:control r:id="rId39" w:name="Optionsfeld 8" w:shapeid="control_shape_37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38" o:allowincell="t" style="width:16.45pt;height:15.7pt" type="#_x0000_t75"/>
                <w:control r:id="rId40" w:name="Optionsfeld 8" w:shapeid="control_shape_38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39" o:allowincell="t" style="width:16.45pt;height:15.7pt" type="#_x0000_t75"/>
                <w:control r:id="rId41" w:name="Optionsfeld 8" w:shapeid="control_shape_39"/>
              </w:objec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Ich hatte das Gefühl, mit dem Verlust einen Teil meiner selbst verloren zu haben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40" o:allowincell="t" style="width:8.25pt;height:15.7pt" type="#_x0000_t75"/>
                <w:control r:id="rId42" w:name="Optionsfeld 9" w:shapeid="control_shape_40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41" o:allowincell="t" style="width:16.45pt;height:15.7pt" type="#_x0000_t75"/>
                <w:control r:id="rId43" w:name="Optionsfeld 9" w:shapeid="control_shape_4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42" o:allowincell="t" style="width:16.45pt;height:15.7pt" type="#_x0000_t75"/>
                <w:control r:id="rId44" w:name="Optionsfeld 9" w:shapeid="control_shape_4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43" o:allowincell="t" style="width:16.45pt;height:15.7pt" type="#_x0000_t75"/>
                <w:control r:id="rId45" w:name="Optionsfeld 9" w:shapeid="control_shape_4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44" o:allowincell="t" style="width:16.45pt;height:15.7pt" type="#_x0000_t75"/>
                <w:control r:id="rId46" w:name="Optionsfeld 9" w:shapeid="control_shape_44"/>
              </w:objec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Es fiel mir schwer, Freude oder Zufriedenheit zu verspüren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45" o:allowincell="t" style="width:8.25pt;height:15.7pt" type="#_x0000_t75"/>
                <w:control r:id="rId47" w:name="Optionsfeld 10" w:shapeid="control_shape_45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46" o:allowincell="t" style="width:16.45pt;height:15.7pt" type="#_x0000_t75"/>
                <w:control r:id="rId48" w:name="Optionsfeld 10" w:shapeid="control_shape_46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47" o:allowincell="t" style="width:16.45pt;height:15.7pt" type="#_x0000_t75"/>
                <w:control r:id="rId49" w:name="Optionsfeld 10" w:shapeid="control_shape_47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48" o:allowincell="t" style="width:16.45pt;height:15.7pt" type="#_x0000_t75"/>
                <w:control r:id="rId50" w:name="Optionsfeld 10" w:shapeid="control_shape_48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49" o:allowincell="t" style="width:16.45pt;height:15.7pt" type="#_x0000_t75"/>
                <w:control r:id="rId51" w:name="Optionsfeld 10" w:shapeid="control_shape_49"/>
              </w:objec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Ich habe mich emotional wie benommen gefühlt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50" o:allowincell="t" style="width:8.25pt;height:15.7pt" type="#_x0000_t75"/>
                <w:control r:id="rId52" w:name="Optionsfeld 11" w:shapeid="control_shape_50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51" o:allowincell="t" style="width:16.45pt;height:15.7pt" type="#_x0000_t75"/>
                <w:control r:id="rId53" w:name="Optionsfeld 11" w:shapeid="control_shape_5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52" o:allowincell="t" style="width:16.45pt;height:15.7pt" type="#_x0000_t75"/>
                <w:control r:id="rId54" w:name="Optionsfeld 11" w:shapeid="control_shape_5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53" o:allowincell="t" style="width:16.45pt;height:15.7pt" type="#_x0000_t75"/>
                <w:control r:id="rId55" w:name="Optionsfeld 11" w:shapeid="control_shape_5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54" o:allowincell="t" style="width:16.45pt;height:15.7pt" type="#_x0000_t75"/>
                <w:control r:id="rId56" w:name="Optionsfeld 11" w:shapeid="control_shape_54"/>
              </w:objec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Ich hatte Schwierigkeiten Dinge zu tun, an welchen ich vor dem Verlust Freude hatte.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55" o:allowincell="t" style="width:8.25pt;height:15.7pt" type="#_x0000_t75"/>
                <w:control r:id="rId57" w:name="Optionsfeld 12" w:shapeid="control_shape_55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56" o:allowincell="t" style="width:16.45pt;height:15.7pt" type="#_x0000_t75"/>
                <w:control r:id="rId58" w:name="Optionsfeld 12" w:shapeid="control_shape_56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57" o:allowincell="t" style="width:16.45pt;height:15.7pt" type="#_x0000_t75"/>
                <w:control r:id="rId59" w:name="Optionsfeld 12" w:shapeid="control_shape_57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58" o:allowincell="t" style="width:16.45pt;height:15.7pt" type="#_x0000_t75"/>
                <w:control r:id="rId60" w:name="Optionsfeld 12" w:shapeid="control_shape_58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59" o:allowincell="t" style="width:16.45pt;height:15.7pt" type="#_x0000_t75"/>
                <w:control r:id="rId61" w:name="Optionsfeld 12" w:shapeid="control_shape_59"/>
              </w:objec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Die Trauer hat meine Arbeitsfähigkeit, Geselligkeit oder allgemeine Funktionsweise im Alltag deutlich eingeschränkt.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1 </w:t>
            </w:r>
            <w:r>
              <w:rPr/>
              <w:object>
                <v:shape id="control_shape_60" o:allowincell="t" style="width:8.25pt;height:15.7pt" type="#_x0000_t75"/>
                <w:control r:id="rId62" w:name="Optionsfeld 13" w:shapeid="control_shape_60"/>
              </w:objec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2 </w:t>
            </w:r>
            <w:r>
              <w:rPr/>
              <w:object>
                <v:shape id="control_shape_61" o:allowincell="t" style="width:16.45pt;height:15.7pt" type="#_x0000_t75"/>
                <w:control r:id="rId63" w:name="Optionsfeld 13" w:shapeid="control_shape_61"/>
              </w:objec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3 </w:t>
            </w:r>
            <w:r>
              <w:rPr/>
              <w:object>
                <v:shape id="control_shape_62" o:allowincell="t" style="width:16.45pt;height:15.7pt" type="#_x0000_t75"/>
                <w:control r:id="rId64" w:name="Optionsfeld 13" w:shapeid="control_shape_62"/>
              </w:objec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4 </w:t>
            </w:r>
            <w:r>
              <w:rPr/>
              <w:object>
                <v:shape id="control_shape_63" o:allowincell="t" style="width:16.45pt;height:15.7pt" type="#_x0000_t75"/>
                <w:control r:id="rId65" w:name="Optionsfeld 13" w:shapeid="control_shape_63"/>
              </w:objec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jc w:val="center"/>
              <w:rPr/>
            </w:pPr>
            <w:r>
              <w:rPr/>
              <w:t xml:space="preserve">5 </w:t>
            </w:r>
            <w:r>
              <w:rPr/>
              <w:object>
                <v:shape id="control_shape_64" o:allowincell="t" style="width:16.45pt;height:15.7pt" type="#_x0000_t75"/>
                <w:control r:id="rId66" w:name="Optionsfeld 13" w:shapeid="control_shape_6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nleitung:</w:t>
      </w:r>
      <w:r>
        <w:rPr/>
        <w:t xml:space="preserve"> Bitte markieren Sie die Antwort, welche Ihre Gefühle, Gedanken und Ihr Verhalten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ährend des letzten Monats am besten beschreiben. </w:t>
        <w:br/>
        <w:t xml:space="preserve">14.  Ich denke, dass meine Trauer intensiver, stärker und/oder zeitlich länger ist, als man dies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einer Kultur erwarten wür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object>
          <v:shape id="control_shape_65" o:allowincell="t" style="width:16.45pt;height:15.7pt" type="#_x0000_t75"/>
          <w:control r:id="rId67" w:name="Optionsfeld 14" w:shapeid="control_shape_65"/>
        </w:object>
      </w:r>
      <w:r>
        <w:rPr>
          <w:rFonts w:eastAsia="Times New Roman" w:cs="Times New Roman"/>
        </w:rPr>
        <w:t xml:space="preserve">      </w:t>
      </w:r>
      <w:r>
        <w:rPr/>
        <w:t>J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object>
          <v:shape id="control_shape_66" o:allowincell="t" style="width:16.45pt;height:15.7pt" type="#_x0000_t75"/>
          <w:control r:id="rId68" w:name="Optionsfeld 14" w:shapeid="control_shape_66"/>
        </w:object>
      </w:r>
      <w:r>
        <w:rPr>
          <w:rFonts w:eastAsia="Times New Roman" w:cs="Times New Roman"/>
        </w:rPr>
        <w:t xml:space="preserve">     </w:t>
      </w:r>
      <w:r>
        <w:rPr/>
        <w:t>Nein</w:t>
      </w:r>
    </w:p>
    <w:p>
      <w:pPr>
        <w:pStyle w:val="TextBody"/>
        <w:rPr/>
      </w:pPr>
      <w:r>
        <w:rPr/>
        <w:t>15.  Der Verlust liegt ungefähr sechs Monate zurück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object>
          <v:shape id="control_shape_67" o:allowincell="t" style="width:16.45pt;height:15.7pt" type="#_x0000_t75"/>
          <w:control r:id="rId69" w:name="Optionsfeld 15" w:shapeid="control_shape_67"/>
        </w:object>
      </w:r>
      <w:r>
        <w:rPr>
          <w:rFonts w:eastAsia="Times New Roman" w:cs="Times New Roman"/>
        </w:rPr>
        <w:t xml:space="preserve">        </w:t>
      </w:r>
      <w:r>
        <w:rPr/>
        <w:t>J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object>
          <v:shape id="control_shape_68" o:allowincell="t" style="width:16.45pt;height:15.7pt" type="#_x0000_t75"/>
          <w:control r:id="rId70" w:name="Optionsfeld 15" w:shapeid="control_shape_68"/>
        </w:object>
      </w:r>
      <w:r>
        <w:rPr>
          <w:rFonts w:eastAsia="Times New Roman" w:cs="Times New Roman"/>
        </w:rPr>
        <w:t xml:space="preserve">        </w:t>
      </w:r>
      <w:r>
        <w:rPr/>
        <w:t>Nein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ie lange liegt der Verlust zurück?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333333"/>
          <w:sz w:val="22"/>
          <w:szCs w:val="22"/>
          <w:shd w:fill="FFFFFF" w:val="clear"/>
        </w:rPr>
        <w:t xml:space="preserve">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69" o:allowincell="f" style="position:absolute;margin-left:315.8pt;margin-top:11.4pt;width:131.9pt;height:29.95pt" type="#_x0000_t201">
            <w10:wrap type="none"/>
          </v:shape>
          <w:control r:id="rId71" w:name="Formatiertes Feld 1" w:shapeid="control_shape_69"/>
        </w:pict>
        <w:pict>
          <v:shape id="control_shape_70" o:allowincell="f" style="position:absolute;margin-left:20.9pt;margin-top:11.4pt;width:207.7pt;height:32.2pt" type="#_x0000_t201">
            <w10:wrap type="none"/>
          </v:shape>
          <w:control r:id="rId72" w:name="Name" w:shapeid="control_shape_70"/>
        </w:pict>
      </w:r>
      <w:r>
        <w:rPr>
          <w:color w:val="333333"/>
          <w:sz w:val="22"/>
          <w:szCs w:val="22"/>
          <w:shd w:fill="FFFFFF" w:val="clear"/>
        </w:rPr>
        <w:t>Name, Vorname …........................................                                     Datum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57" w:right="902" w:gutter="0" w:header="0" w:top="5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3:11:15Z</dcterms:created>
  <dc:creator>S </dc:creator>
  <dc:description/>
  <dc:language>en-US</dc:language>
  <cp:lastModifiedBy/>
  <cp:revision>0</cp:revision>
  <dc:subject/>
  <dc:title/>
</cp:coreProperties>
</file>