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2"/>
        <w:gridCol w:w="925"/>
        <w:gridCol w:w="673"/>
        <w:gridCol w:w="981"/>
        <w:gridCol w:w="503"/>
      </w:tblGrid>
      <w:tr>
        <w:trPr>
          <w:trHeight w:val="1822" w:hRule="atLeast"/>
        </w:trPr>
        <w:tc>
          <w:tcPr>
            <w:tcW w:w="10344" w:type="dxa"/>
            <w:gridSpan w:val="5"/>
            <w:tcBorders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IES-R   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spacing w:lineRule="auto" w:line="360"/>
              <w:rPr/>
            </w:pPr>
            <w:r>
              <w:rPr/>
              <w:t xml:space="preserve">Denken Sie bitte an den Vorfall: …..................................................................................(bitte eintragen).   </w:t>
            </w:r>
          </w:p>
          <w:p>
            <w:pPr>
              <w:pStyle w:val="TabellenInhalt"/>
              <w:rPr/>
            </w:pPr>
            <w:r>
              <w:rPr/>
              <w:t xml:space="preserve">Geben Sie im Folgenden an, wie Sie </w:t>
            </w:r>
            <w:r>
              <w:rPr>
                <w:u w:val="single"/>
              </w:rPr>
              <w:t>in der vergangenen Woche</w:t>
            </w:r>
            <w:r>
              <w:rPr/>
              <w:t xml:space="preserve"> zu diesem Ereignis gestanden haben, indem Sie für jede der folgenden Reaktionen ankreuzen, wie häufig diese bei Ihnen aufgetreten ist.   </w:t>
            </w:r>
          </w:p>
        </w:tc>
      </w:tr>
      <w:tr>
        <w:trPr>
          <w:trHeight w:val="505" w:hRule="atLeast"/>
        </w:trPr>
        <w:tc>
          <w:tcPr>
            <w:tcW w:w="7262" w:type="dxa"/>
            <w:tcBorders/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haupt nicht</w:t>
            </w:r>
          </w:p>
        </w:tc>
        <w:tc>
          <w:tcPr>
            <w:tcW w:w="673" w:type="dxa"/>
            <w:tcBorders/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ten</w:t>
            </w:r>
          </w:p>
        </w:tc>
        <w:tc>
          <w:tcPr>
            <w:tcW w:w="981" w:type="dxa"/>
            <w:tcBorders/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hmal</w:t>
            </w:r>
          </w:p>
        </w:tc>
        <w:tc>
          <w:tcPr>
            <w:tcW w:w="503" w:type="dxa"/>
            <w:tcBorders/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</w:t>
            </w:r>
          </w:p>
        </w:tc>
      </w:tr>
      <w:tr>
        <w:trPr>
          <w:trHeight w:val="505" w:hRule="atLeast"/>
        </w:trPr>
        <w:tc>
          <w:tcPr>
            <w:tcW w:w="7262" w:type="dxa"/>
            <w:tcBorders/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Immer, wenn ich an das Ereignis erinnert wurde, kehrten die Gefühle wieder.                  </w:t>
            </w:r>
          </w:p>
        </w:tc>
        <w:tc>
          <w:tcPr>
            <w:tcW w:w="925" w:type="dxa"/>
            <w:tcBorders/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559172327"/>
            <w:bookmarkStart w:id="1" w:name="__Fieldmark__0_3559172327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559172327"/>
            <w:bookmarkStart w:id="3" w:name="__Fieldmark__1_3559172327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559172327"/>
            <w:bookmarkStart w:id="5" w:name="__Fieldmark__2_3559172327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559172327"/>
            <w:bookmarkStart w:id="7" w:name="__Fieldmark__3_3559172327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262" w:type="dxa"/>
            <w:tcBorders/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Ich hatte Schwierigkeiten, nachts durchzuschlafen. </w:t>
            </w:r>
          </w:p>
        </w:tc>
        <w:tc>
          <w:tcPr>
            <w:tcW w:w="925" w:type="dxa"/>
            <w:tcBorders/>
          </w:tcPr>
          <w:p>
            <w:pPr>
              <w:pStyle w:val="TabellenInhalt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559172327"/>
            <w:bookmarkStart w:id="9" w:name="__Fieldmark__4_355917232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559172327"/>
            <w:bookmarkStart w:id="11" w:name="__Fieldmark__5_355917232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559172327"/>
            <w:bookmarkStart w:id="13" w:name="__Fieldmark__6_355917232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559172327"/>
            <w:bookmarkStart w:id="15" w:name="__Fieldmark__7_355917232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</w:trPr>
        <w:tc>
          <w:tcPr>
            <w:tcW w:w="7262" w:type="dxa"/>
            <w:tcBorders/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 Andere Dinge erinnerten mich immer wieder daran.  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559172327"/>
            <w:bookmarkStart w:id="17" w:name="__Fieldmark__8_355917232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559172327"/>
            <w:bookmarkStart w:id="19" w:name="__Fieldmark__9_355917232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559172327"/>
            <w:bookmarkStart w:id="21" w:name="__Fieldmark__10_355917232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559172327"/>
            <w:bookmarkStart w:id="23" w:name="__Fieldmark__11_3559172327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5" w:hRule="atLeast"/>
        </w:trPr>
        <w:tc>
          <w:tcPr>
            <w:tcW w:w="7262" w:type="dxa"/>
            <w:tcBorders/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 Ich fühlte mich reizbar und ärgerlich. 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559172327"/>
            <w:bookmarkStart w:id="25" w:name="__Fieldmark__12_355917232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559172327"/>
            <w:bookmarkStart w:id="27" w:name="__Fieldmark__13_355917232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559172327"/>
            <w:bookmarkStart w:id="29" w:name="__Fieldmark__14_355917232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559172327"/>
            <w:bookmarkStart w:id="31" w:name="__Fieldmark__15_3559172327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8" w:hRule="atLeast"/>
        </w:trPr>
        <w:tc>
          <w:tcPr>
            <w:tcW w:w="7262" w:type="dxa"/>
            <w:tcBorders/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 Ich versuchte, mich nicht aufzuregen,  wenn ich daran dachte oder daran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erinnert wurde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559172327"/>
            <w:bookmarkStart w:id="33" w:name="__Fieldmark__16_355917232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559172327"/>
            <w:bookmarkStart w:id="35" w:name="__Fieldmark__17_355917232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559172327"/>
            <w:bookmarkStart w:id="37" w:name="__Fieldmark__18_355917232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559172327"/>
            <w:bookmarkStart w:id="39" w:name="__Fieldmark__19_3559172327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7" w:hRule="atLeast"/>
        </w:trPr>
        <w:tc>
          <w:tcPr>
            <w:tcW w:w="7262" w:type="dxa"/>
            <w:tcBorders/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 Auch ohne es zu beabsichtigen, musste ich daran denken.           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559172327"/>
            <w:bookmarkStart w:id="41" w:name="__Fieldmark__20_355917232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559172327"/>
            <w:bookmarkStart w:id="43" w:name="__Fieldmark__21_355917232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559172327"/>
            <w:bookmarkStart w:id="45" w:name="__Fieldmark__22_355917232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559172327"/>
            <w:bookmarkStart w:id="47" w:name="__Fieldmark__23_3559172327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1" w:hRule="atLeast"/>
        </w:trPr>
        <w:tc>
          <w:tcPr>
            <w:tcW w:w="7262" w:type="dxa"/>
            <w:tcBorders/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 Es kam mir so vor, als ob es gar nicht geschehen wäre oder irgendwie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unwirklich war.     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559172327"/>
            <w:bookmarkStart w:id="49" w:name="__Fieldmark__24_3559172327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559172327"/>
            <w:bookmarkStart w:id="51" w:name="__Fieldmark__25_355917232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559172327"/>
            <w:bookmarkStart w:id="53" w:name="__Fieldmark__26_355917232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559172327"/>
            <w:bookmarkStart w:id="55" w:name="__Fieldmark__27_3559172327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4" w:hRule="atLeast"/>
        </w:trPr>
        <w:tc>
          <w:tcPr>
            <w:tcW w:w="7262" w:type="dxa"/>
            <w:tcBorders/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 Ich versuchte, Erinnerungen daran aus dem Weg zu gehen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559172327"/>
            <w:bookmarkStart w:id="57" w:name="__Fieldmark__28_355917232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559172327"/>
            <w:bookmarkStart w:id="59" w:name="__Fieldmark__29_3559172327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559172327"/>
            <w:bookmarkStart w:id="61" w:name="__Fieldmark__30_355917232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559172327"/>
            <w:bookmarkStart w:id="63" w:name="__Fieldmark__31_3559172327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1" w:hRule="atLeast"/>
        </w:trPr>
        <w:tc>
          <w:tcPr>
            <w:tcW w:w="7262" w:type="dxa"/>
            <w:tcBorders/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  Bilder, die mit dem Ereignis zu tun hatten, kamen mir plötzlich in den Sinn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559172327"/>
            <w:bookmarkStart w:id="65" w:name="__Fieldmark__32_3559172327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559172327"/>
            <w:bookmarkStart w:id="67" w:name="__Fieldmark__33_355917232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559172327"/>
            <w:bookmarkStart w:id="69" w:name="__Fieldmark__34_3559172327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559172327"/>
            <w:bookmarkStart w:id="71" w:name="__Fieldmark__35_3559172327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1" w:hRule="atLeast"/>
        </w:trPr>
        <w:tc>
          <w:tcPr>
            <w:tcW w:w="7262" w:type="dxa"/>
            <w:tcBorders/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Ich war leicht reizbar und schreckhaft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559172327"/>
            <w:bookmarkStart w:id="73" w:name="__Fieldmark__36_3559172327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559172327"/>
            <w:bookmarkStart w:id="75" w:name="__Fieldmark__37_3559172327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559172327"/>
            <w:bookmarkStart w:id="77" w:name="__Fieldmark__38_3559172327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559172327"/>
            <w:bookmarkStart w:id="79" w:name="__Fieldmark__39_3559172327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3" w:hRule="atLeast"/>
        </w:trPr>
        <w:tc>
          <w:tcPr>
            <w:tcW w:w="7262" w:type="dxa"/>
            <w:tcBorders/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 Ich versuchte, nicht daran zu denken. 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559172327"/>
            <w:bookmarkStart w:id="81" w:name="__Fieldmark__40_3559172327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559172327"/>
            <w:bookmarkStart w:id="83" w:name="__Fieldmark__41_3559172327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559172327"/>
            <w:bookmarkStart w:id="85" w:name="__Fieldmark__42_3559172327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559172327"/>
            <w:bookmarkStart w:id="87" w:name="__Fieldmark__43_3559172327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0" w:hRule="atLeast"/>
        </w:trPr>
        <w:tc>
          <w:tcPr>
            <w:tcW w:w="7262" w:type="dxa"/>
            <w:tcBorders/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 Ich merkte zwar, dass meine Gefühle durch das Ereignis noch sehr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aufgewühlt waren, aber ich beschäftigte mich nicht mit ihnen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559172327"/>
            <w:bookmarkStart w:id="89" w:name="__Fieldmark__44_3559172327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559172327"/>
            <w:bookmarkStart w:id="91" w:name="__Fieldmark__45_3559172327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559172327"/>
            <w:bookmarkStart w:id="93" w:name="__Fieldmark__46_3559172327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559172327"/>
            <w:bookmarkStart w:id="95" w:name="__Fieldmark__47_3559172327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5" w:hRule="atLeast"/>
        </w:trPr>
        <w:tc>
          <w:tcPr>
            <w:tcW w:w="7262" w:type="dxa"/>
            <w:tcBorders/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Die Gefühle, die das Ereignis in mir auslöste, waren  ein bisschen wie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abgestumpft. 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559172327"/>
            <w:bookmarkStart w:id="97" w:name="__Fieldmark__48_3559172327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559172327"/>
            <w:bookmarkStart w:id="99" w:name="__Fieldmark__49_3559172327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559172327"/>
            <w:bookmarkStart w:id="101" w:name="__Fieldmark__50_3559172327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559172327"/>
            <w:bookmarkStart w:id="103" w:name="__Fieldmark__51_3559172327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3" w:hRule="atLeast"/>
        </w:trPr>
        <w:tc>
          <w:tcPr>
            <w:tcW w:w="7262" w:type="dxa"/>
            <w:tcBorders/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 Ich stellte fest, daß ich handelte oder fühlte, als ob ich in die Zeit 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des Ereignisses) zurückversetzt sei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559172327"/>
            <w:bookmarkStart w:id="105" w:name="__Fieldmark__52_3559172327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559172327"/>
            <w:bookmarkStart w:id="107" w:name="__Fieldmark__53_3559172327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559172327"/>
            <w:bookmarkStart w:id="109" w:name="__Fieldmark__54_3559172327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559172327"/>
            <w:bookmarkStart w:id="111" w:name="__Fieldmark__55_3559172327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7262" w:type="dxa"/>
            <w:tcBorders/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 Ich konnte nicht einschlafen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559172327"/>
            <w:bookmarkStart w:id="113" w:name="__Fieldmark__56_3559172327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559172327"/>
            <w:bookmarkStart w:id="115" w:name="__Fieldmark__57_3559172327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559172327"/>
            <w:bookmarkStart w:id="117" w:name="__Fieldmark__58_3559172327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559172327"/>
            <w:bookmarkStart w:id="119" w:name="__Fieldmark__59_3559172327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3" w:hRule="atLeast"/>
        </w:trPr>
        <w:tc>
          <w:tcPr>
            <w:tcW w:w="7262" w:type="dxa"/>
            <w:tcBorders/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 Es kam vor, daß die Gefühle, die mit dem Ereignis zusammenhingen,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lötzlich für kurze Zeit viel   heftiger wurden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559172327"/>
            <w:bookmarkStart w:id="121" w:name="__Fieldmark__60_3559172327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559172327"/>
            <w:bookmarkStart w:id="123" w:name="__Fieldmark__61_3559172327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559172327"/>
            <w:bookmarkStart w:id="125" w:name="__Fieldmark__62_3559172327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3559172327"/>
            <w:bookmarkStart w:id="127" w:name="__Fieldmark__63_3559172327"/>
            <w:bookmarkEnd w:id="1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2" w:hRule="atLeast"/>
        </w:trPr>
        <w:tc>
          <w:tcPr>
            <w:tcW w:w="7262" w:type="dxa"/>
            <w:tcBorders/>
          </w:tcPr>
          <w:p>
            <w:pPr>
              <w:pStyle w:val="TabellenInhalt"/>
              <w:suppressLineNumbers/>
              <w:ind w:left="-56" w:right="56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.  Ich versuchte, es (das Ereignis) aus meiner  Erinnerung zu streichen. 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3559172327"/>
            <w:bookmarkStart w:id="129" w:name="__Fieldmark__64_3559172327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3559172327"/>
            <w:bookmarkStart w:id="131" w:name="__Fieldmark__65_3559172327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3559172327"/>
            <w:bookmarkStart w:id="133" w:name="__Fieldmark__66_3559172327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3559172327"/>
            <w:bookmarkStart w:id="135" w:name="__Fieldmark__67_3559172327"/>
            <w:bookmarkEnd w:id="1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5" w:hRule="atLeast"/>
        </w:trPr>
        <w:tc>
          <w:tcPr>
            <w:tcW w:w="7262" w:type="dxa"/>
            <w:tcBorders/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 Es fiel mir schwer, mich zu konzentrieren.  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3559172327"/>
            <w:bookmarkStart w:id="137" w:name="__Fieldmark__68_3559172327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3559172327"/>
            <w:bookmarkStart w:id="139" w:name="__Fieldmark__69_3559172327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3559172327"/>
            <w:bookmarkStart w:id="141" w:name="__Fieldmark__70_3559172327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3559172327"/>
            <w:bookmarkStart w:id="143" w:name="__Fieldmark__71_3559172327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0" w:hRule="atLeast"/>
        </w:trPr>
        <w:tc>
          <w:tcPr>
            <w:tcW w:w="7262" w:type="dxa"/>
            <w:tcBorders/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 Die Erinnerungen daran lösten bei mir körperliche Reaktionen aus, wie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Schwitzen, Atemnot,  Schwindel oder Herzklopfen.  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3559172327"/>
            <w:bookmarkStart w:id="145" w:name="__Fieldmark__72_3559172327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3559172327"/>
            <w:bookmarkStart w:id="147" w:name="__Fieldmark__73_3559172327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3559172327"/>
            <w:bookmarkStart w:id="149" w:name="__Fieldmark__74_3559172327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3559172327"/>
            <w:bookmarkStart w:id="151" w:name="__Fieldmark__75_3559172327"/>
            <w:bookmarkEnd w:id="1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3" w:hRule="atLeast"/>
        </w:trPr>
        <w:tc>
          <w:tcPr>
            <w:tcW w:w="7262" w:type="dxa"/>
            <w:tcBorders/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 Ich träumte davon.  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3559172327"/>
            <w:bookmarkStart w:id="153" w:name="__Fieldmark__76_3559172327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3559172327"/>
            <w:bookmarkStart w:id="155" w:name="__Fieldmark__77_3559172327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3559172327"/>
            <w:bookmarkStart w:id="157" w:name="__Fieldmark__78_3559172327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3559172327"/>
            <w:bookmarkStart w:id="159" w:name="__Fieldmark__79_3559172327"/>
            <w:bookmarkEnd w:id="1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8" w:hRule="atLeast"/>
        </w:trPr>
        <w:tc>
          <w:tcPr>
            <w:tcW w:w="7262" w:type="dxa"/>
            <w:tcBorders/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 Ich empfand mich selber als sehr vorsichtig,  aufmerksam oder hellhörig.      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3559172327"/>
            <w:bookmarkStart w:id="161" w:name="__Fieldmark__80_3559172327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3559172327"/>
            <w:bookmarkStart w:id="163" w:name="__Fieldmark__81_3559172327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3559172327"/>
            <w:bookmarkStart w:id="165" w:name="__Fieldmark__82_3559172327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3559172327"/>
            <w:bookmarkStart w:id="167" w:name="__Fieldmark__83_3559172327"/>
            <w:bookmarkEnd w:id="1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62" w:type="dxa"/>
            <w:tcBorders/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 Ich versuchte, nicht darüber zu sprechen. 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3559172327"/>
            <w:bookmarkStart w:id="169" w:name="__Fieldmark__84_3559172327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3559172327"/>
            <w:bookmarkStart w:id="171" w:name="__Fieldmark__85_3559172327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3559172327"/>
            <w:bookmarkStart w:id="173" w:name="__Fieldmark__86_3559172327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3559172327"/>
            <w:bookmarkStart w:id="175" w:name="__Fieldmark__87_3559172327"/>
            <w:bookmarkEnd w:id="1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6" w:hRule="atLeast"/>
        </w:trPr>
        <w:tc>
          <w:tcPr>
            <w:tcW w:w="10344" w:type="dxa"/>
            <w:gridSpan w:val="5"/>
            <w:tcBorders/>
          </w:tcPr>
          <w:p>
            <w:pPr>
              <w:pStyle w:val="TabellenInhalt"/>
              <w:suppressLineNumbers/>
              <w:ind w:left="-70" w:right="56" w:hanging="0"/>
              <w:jc w:val="righ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</w:rPr>
              <w:t xml:space="preserve"> </w:t>
            </w:r>
          </w:p>
          <w:p>
            <w:pPr>
              <w:pStyle w:val="TabellenInhalt"/>
              <w:suppressLineNumbers/>
              <w:ind w:left="-70" w:right="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me, Vorname :                                                                       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                        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enInhalt"/>
        <w:suppressLineNumbers/>
        <w:ind w:left="-70" w:right="56" w:hanging="0"/>
        <w:jc w:val="right"/>
        <w:rPr/>
      </w:pPr>
      <w:r>
        <w:rPr>
          <w:rFonts w:eastAsia="Times New Roman" w:cs="Times New Roman"/>
          <w:color w:val="999999"/>
          <w:sz w:val="20"/>
          <w:szCs w:val="20"/>
        </w:rPr>
        <w:t xml:space="preserve"> </w:t>
      </w:r>
      <w:r>
        <w:rPr>
          <w:color w:val="999999"/>
          <w:sz w:val="20"/>
          <w:szCs w:val="20"/>
        </w:rPr>
        <w:t xml:space="preserve">© Maercker &amp; Schützwohl, 1998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07:50Z</dcterms:created>
  <dc:creator>S </dc:creator>
  <dc:description/>
  <dc:language>en-US</dc:language>
  <cp:lastModifiedBy>S </cp:lastModifiedBy>
  <dcterms:modified xsi:type="dcterms:W3CDTF">2024-02-06T16:01:37Z</dcterms:modified>
  <cp:revision>2</cp:revision>
  <dc:subject/>
  <dc:title/>
</cp:coreProperties>
</file>